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</w:rPr>
        <w:t>GOVERNMENT VACANC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B TITLE:</w:t>
        <w:tab/>
        <w:tab/>
        <w:tab/>
        <w:t>Assistant Superintendent – Head of Security &amp; Operations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PARTMENT:</w:t>
        <w:tab/>
        <w:tab/>
        <w:t>Department of Corrections and Rehabilitation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STRY:</w:t>
        <w:tab/>
        <w:t xml:space="preserve">Ministry of Public Safety &amp; Utilities 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OCATION: </w:t>
        <w:tab/>
        <w:tab/>
        <w:tab/>
        <w:t>Grand Turk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 xml:space="preserve">JOB SUMMARY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support the Superintendent of Prisons to maintain a well ordered, controlled, safe, decent and secure prison where everyone feels able to progress and develop within our rehabilitative cultur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KEY DUTIES AND RESPONSIBILITIES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Responsible for maintaining a secure prison through physical, procedural and dynamic security process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To ensure that security procedures and maintained to the highest standard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To manage and develop:-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The searching policy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Threat assessment policy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Security intelligence policy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Security procedures policy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Tools and equipment policy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Work and allocations policy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Escorts and risk assessment policy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Visits policy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Reception &amp; discharge policy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Cat A &amp; E list procedures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Body worn Camera policy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Control and restraint policy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Corruption prevention policy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The Local Security Strategy (LSS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Monitoring of communications policy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All associated Standard operating procedures and security strategi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Ensure all Prison operations are conducted in line with Prison Ordinance, other relevant Ordinances and associated regulations and rul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Ensure that all internationally recognised standards of care are maintained and that our responsibilities under international law are adhered to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Attend to the welfare of prisoners and the effective management of Prisoner applica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Enforce prison discipline - Prepare cases and set times for adjudication – Staff &amp; Inmat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Ensure correct risk assessment and Supervision of work programmes/Supervisory staff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 xml:space="preserve">Coordinate the security checking of all prison volunteers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Oversee the conduct of all prisoners’ visit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Carry out the requirements as Duty manager and to be on call when scheduled to do s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Carry out the duties of Deputy Superintendent when the substantive post holder is abs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Prison representative at stakeholder and other critical meeting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Management of videolink court arrangement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Responsible for ensuring that all searches and accommodation fabric checks are carried out as per polic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360" w:firstLine="36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Ensure that the compound is kept to an acceptable standard of cleanlines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Ensure that management checks are in place for external work parties and ROTL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Visit the institution at unscheduled times during the night as part of the duty manager duti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Assist the Superintendent with reviewing and updating Contingency Plan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Be in charge of the institution in the absence of the Superintendent and Deputy Superintend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Prepare regular reports regarding the security portfolio and submit to the Superintend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Adhere to all Public Service codes, rules and regula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  <w:t>Any other duties as ordered by the Superintendent of Prison or listed in the Prison Regulations.</w:t>
      </w:r>
    </w:p>
    <w:p>
      <w:pPr>
        <w:pStyle w:val="Normal"/>
        <w:spacing w:lineRule="auto" w:line="360" w:before="0" w:after="0"/>
        <w:ind w:left="720" w:hanging="0"/>
        <w:rPr>
          <w:rFonts w:ascii="Tahoma" w:hAnsi="Tahoma" w:eastAsia="Times New Roman" w:cs="Tahoma"/>
          <w:szCs w:val="24"/>
          <w:lang w:val="en-GB"/>
        </w:rPr>
      </w:pPr>
      <w:r>
        <w:rPr>
          <w:rFonts w:eastAsia="Times New Roman" w:cs="Tahoma" w:ascii="Tahoma" w:hAnsi="Tahoma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INIMUM QUALIFICATIONS &amp; EXPERIENCE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alification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High School diploma /equivalent or related work experien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n Associate Degree in a relevant field is highly desirable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ddle Management qualification or related experience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Experience: </w:t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inimum of 2 years as a custodial manager or equivalent middle management grade within the prison.</w:t>
      </w:r>
    </w:p>
    <w:p>
      <w:pPr>
        <w:pStyle w:val="Normal"/>
        <w:spacing w:lineRule="auto" w:line="360" w:before="0" w:after="0"/>
        <w:ind w:left="720" w:hanging="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MPENSATION: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SALARY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Grade 8.1 $64,985.00 per annum plus allowances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</w:rPr>
        <w:t xml:space="preserve">Please note that applicants from other islands in the Turks and Caicos Islands would be entitled to a Relocation (Housing) Allowance 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PPLICATION PROCEDUR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umes with current contact information must be accompanied by a Cover Letter and two letters of reference (one preferably from a former employer) as well as copies of educational certificates and a copy of the Passport photo page. Shortlisted candidates must submit a Police Certificat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urrent serving officers must apply through their Head of Department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pplications without all supporting documents will not be processed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lang w:val="en-GB"/>
        </w:rPr>
        <w:t>“</w:t>
      </w:r>
      <w:r>
        <w:rPr>
          <w:rFonts w:cs="Tahoma" w:ascii="Tahoma" w:hAnsi="Tahoma"/>
          <w:b/>
          <w:lang w:val="en-GB"/>
        </w:rPr>
        <w:t>We thank all applicants for their interest, however, only persons selected for an interview will be contacted”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5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710" w:leader="none"/>
      </w:tabs>
      <w:ind w:left="-14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32725" cy="95885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272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540" w:leader="none"/>
      </w:tabs>
      <w:ind w:left="-1440" w:right="-99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360"/>
        <w:tab w:val="center" w:pos="4680" w:leader="none"/>
        <w:tab w:val="right" w:pos="9540" w:leader="none"/>
      </w:tabs>
      <w:ind w:left="-1440" w:right="-99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1375" cy="5474335"/>
          <wp:effectExtent l="0" t="0" r="0" b="0"/>
          <wp:wrapNone/>
          <wp:docPr id="1" name="WordPictureWatermark1835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35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21375" cy="547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68895" cy="10096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6889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Heading1Char">
    <w:name w:val="Heading 1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54:00Z</dcterms:created>
  <dc:creator>DLFulford</dc:creator>
  <dc:description/>
  <cp:keywords/>
  <dc:language>en-US</dc:language>
  <cp:lastModifiedBy>Shardaye A. Richardson</cp:lastModifiedBy>
  <cp:lastPrinted>2013-07-11T12:06:00Z</cp:lastPrinted>
  <dcterms:modified xsi:type="dcterms:W3CDTF">2025-06-19T14:54:00Z</dcterms:modified>
  <cp:revision>2</cp:revision>
  <dc:subject/>
  <dc:title/>
</cp:coreProperties>
</file>